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  <w:color w:val="0D029A"/>
          <w:sz w:val="28"/>
          <w:szCs w:val="28"/>
        </w:rPr>
      </w:pPr>
      <w:r>
        <w:rPr>
          <w:b/>
          <w:color w:val="0D029A"/>
          <w:sz w:val="28"/>
          <w:szCs w:val="28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0D029A"/>
        </w:rPr>
        <w:t>Всероссийской дистанционной викторины «</w:t>
      </w:r>
      <w:r>
        <w:rPr>
          <w:b/>
          <w:bCs/>
          <w:color w:val="0D029A"/>
        </w:rPr>
        <w:t>История зимних Олимпийских игр</w:t>
      </w:r>
      <w:r>
        <w:rPr>
          <w:b/>
          <w:color w:val="0D029A"/>
        </w:rPr>
        <w:t>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Участники: </w:t>
      </w:r>
      <w:r>
        <w:rPr>
          <w:b/>
          <w:sz w:val="28"/>
          <w:szCs w:val="28"/>
          <w:u w:val="single"/>
        </w:rPr>
        <w:t>учащиеся 6 – 8 классов</w:t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1. ИСТОРИЯ ОЛИМПИЙСКИХ ИГР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954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мблемой этих игр служило восходящее солнце, как символ возрождения мира и величия спорта. О каких зимних Олимпийских играх идет реч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зимние Олимпийские Игры после Второй Мировой войны в  швейцарском городе  Санкт-Мориц.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 Афинский  писал: «… Кто получит … (</w:t>
            </w:r>
            <w:r>
              <w:rPr>
                <w:b/>
                <w:i/>
                <w:u w:val="single"/>
              </w:rPr>
              <w:t>этот предмет</w:t>
            </w:r>
            <w:r>
              <w:rPr/>
              <w:t>), получит в нем все доступное человеку счастье: я говорю о свободе каждого человека в частной жизни и в жизни его родины, говорю о богатстве и славе, о наслаждении отеческими праздниками, о спасении своих домашних и вообще о самом прекрасном, чего каждый мог бы себе вымолить у богов; все это вплетено в тот …</w:t>
            </w:r>
            <w:r>
              <w:rPr>
                <w:b/>
                <w:i/>
                <w:u w:val="single"/>
              </w:rPr>
              <w:t xml:space="preserve"> (этот предмет)</w:t>
            </w:r>
            <w:r>
              <w:rPr/>
              <w:t xml:space="preserve">, о котором я говорю, и является наградой того состязания, ради которого происходят все эти упражнения и эти труды». </w:t>
            </w:r>
            <w:r>
              <w:rPr>
                <w:b/>
              </w:rPr>
              <w:t>О каком предмете идёт речь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победителя Олимпий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поучал Солон непросвещенного скифа в произведении Лукиана: «… Кто получит </w:t>
            </w:r>
            <w:r>
              <w:rPr>
                <w:b/>
                <w:i/>
                <w:u w:val="single"/>
              </w:rPr>
              <w:t>венок,</w:t>
            </w:r>
            <w:r>
              <w:rPr/>
              <w:t xml:space="preserve"> получит в нем все доступное человеку счастье: я говорю о свободе каждого человека в частной жизни и в жизни его родины, говорю о богатстве и славе, о наслаждении отеческими праздниками, о спасении своих домашних и вообще о самом прекрасном, чего каждый мог бы себе вымолить у богов; все это вплетено в </w:t>
            </w:r>
            <w:r>
              <w:rPr>
                <w:b/>
                <w:i/>
                <w:u w:val="single"/>
              </w:rPr>
              <w:t>тот венок</w:t>
            </w:r>
            <w:r>
              <w:rPr/>
              <w:t>, о котором я говорю, и является наградой того состязания, ради которого происходят все эти упражнения и эти труды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имние Олимпийские игры в Лиллехаммере состоялись через 2 года после игр в Альбервилле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94 они ЗО проводятся в разное время с ЛО</w:t>
            </w:r>
          </w:p>
          <w:p>
            <w:pPr>
              <w:pStyle w:val="Normal"/>
              <w:rPr/>
            </w:pPr>
            <w:r>
              <w:rPr>
                <w:b/>
              </w:rPr>
              <w:t>Семнадцатые зимние Олимпийские</w:t>
            </w:r>
            <w:r>
              <w:rPr/>
              <w:t xml:space="preserve"> игры (1994).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ких летних Олимпийских играх впервые были представлены «ледовые» дисциплин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зданием в 1894 МОК среди прочих видов спорта в будущую олимпийскую программу предлагалось включить и катание на коньках. Тем не менее, на первых трех Олимпийских играх никаких «ледовых» дисциплин не было. Они впервые появились на Играх-1908 в Лондоне: фигуристы соревновались в 4 видах программы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этих спортивных дисциплин были представлены на разных зимних Олимпийских играх как показательные дисциплины?</w:t>
            </w:r>
          </w:p>
          <w:p>
            <w:pPr>
              <w:pStyle w:val="Normal"/>
              <w:jc w:val="both"/>
              <w:rPr/>
            </w:pPr>
            <w:r>
              <w:rPr/>
              <w:t>А)  Хоккей с мячом;</w:t>
            </w:r>
          </w:p>
          <w:p>
            <w:pPr>
              <w:pStyle w:val="Normal"/>
              <w:jc w:val="both"/>
              <w:rPr/>
            </w:pPr>
            <w:r>
              <w:rPr/>
              <w:t>Б) лыжные гонки на лошадях;</w:t>
            </w:r>
          </w:p>
          <w:p>
            <w:pPr>
              <w:pStyle w:val="Normal"/>
              <w:jc w:val="both"/>
              <w:rPr/>
            </w:pPr>
            <w:r>
              <w:rPr/>
              <w:t>В) прыжки на лыжах через сугроб;</w:t>
            </w:r>
          </w:p>
          <w:p>
            <w:pPr>
              <w:pStyle w:val="Normal"/>
              <w:jc w:val="both"/>
              <w:rPr/>
            </w:pPr>
            <w:r>
              <w:rPr/>
              <w:t>Г) гонки на собачьих упряжк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, Б), 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казательные дисципли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хоккей с мячом</w:t>
            </w:r>
            <w:r>
              <w:rPr/>
              <w:t xml:space="preserve"> (он же бенди или русский хоккей) – в 1952 (Осло);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>
                <w:b/>
              </w:rPr>
              <w:t>лыжные гонки на лошадях</w:t>
            </w:r>
            <w:r>
              <w:rPr/>
              <w:t xml:space="preserve"> – в 1928 (Санкт-Мориц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гонки на собачьих упряжках </w:t>
            </w:r>
            <w:r>
              <w:rPr/>
              <w:t>– в 1932 (Лейк-Плэсид)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2. СОВРЕМЕННЫЕ ОСОБЕННОСТИ ЗИМНЕЙ ОЛИМПИАД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552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зимний вид спорта может быть официально признан олимпийским? </w:t>
            </w:r>
            <w:r>
              <w:rPr>
                <w:b/>
              </w:rPr>
              <w:t>Выберите все правильные вариант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является обязательным в школах 100 стр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распространен минимум на трех континентах; </w:t>
            </w:r>
          </w:p>
          <w:p>
            <w:pPr>
              <w:pStyle w:val="Normal"/>
              <w:jc w:val="both"/>
              <w:rPr/>
            </w:pPr>
            <w:r>
              <w:rPr/>
              <w:t>В) соревнования в этом виде проходят как среди мужчин, так и среди женщин;</w:t>
            </w:r>
          </w:p>
          <w:p>
            <w:pPr>
              <w:pStyle w:val="Normal"/>
              <w:rPr/>
            </w:pPr>
            <w:r>
              <w:rPr/>
              <w:t>Г) одобрен президентами всех стра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, 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нынешним правилам МОК зимний вид спорта может быть официально признан олимпийским, если он культивируется минимум в 50 странах на трех континентах, а соревнования в этом виде проходят как среди мужчин, так и среди женщин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зимних Олимпийских игр в Кортина д'Ампеццо (1956 г.) произошли впервые в истории З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портсмены дали Олимпийскую клятву;</w:t>
            </w:r>
          </w:p>
          <w:p>
            <w:pPr>
              <w:pStyle w:val="Normal"/>
              <w:rPr/>
            </w:pPr>
            <w:r>
              <w:rPr/>
              <w:t>Б) в программу Игр впервые включили гонки на лыжах среди женщин;</w:t>
            </w:r>
          </w:p>
          <w:p>
            <w:pPr>
              <w:pStyle w:val="Normal"/>
              <w:rPr/>
            </w:pPr>
            <w:r>
              <w:rPr/>
              <w:t>В) велась ТВ-трансляция соревнов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, 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дьмые зимние Олимпийские игры (1956). Два важных новшества: </w:t>
            </w:r>
            <w:r>
              <w:rPr>
                <w:b/>
              </w:rPr>
              <w:t>впервые спортсмены дали Олимпийскую клятву</w:t>
            </w:r>
            <w:r>
              <w:rPr/>
              <w:t xml:space="preserve"> (от имени всех участников ее произнесла итальянская горнолыжница Джулиана Ченал-Минуццо, будущая бронзовая призерша в «комбинации») и </w:t>
            </w:r>
            <w:r>
              <w:rPr>
                <w:b/>
              </w:rPr>
              <w:t>впервые велась ТВ-трансляция соревнований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термин </w:t>
            </w:r>
            <w:r>
              <w:rPr>
                <w:b/>
              </w:rPr>
              <w:t xml:space="preserve">«спорт» (от англ. Disport) </w:t>
            </w:r>
            <w:r>
              <w:rPr/>
              <w:t xml:space="preserve">появился в Англии в начале XIX века. </w:t>
            </w:r>
            <w:r>
              <w:rPr>
                <w:b/>
              </w:rPr>
              <w:t>Что он обознача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соревновательные формы физического вос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начале XIX века в Германии, Франции, Швеции возникли гимнастические системы, сыгравшие важную роль в развитии физической культуры. В это же время в Англии получили распространение соревновательные формы физического воспитания, в которых первостепенное значение приобретало не правильность и точность выполнения упражнений, а конечный результат. Это вносило в занятия игровой элемент, свободу личного творчества, азарт борьбы. </w:t>
            </w:r>
            <w:r>
              <w:rPr>
                <w:b/>
              </w:rPr>
              <w:t xml:space="preserve">Для обозначения соревновательных форм физического воспитания был введен термин «спорт» от англ. Disport </w:t>
            </w:r>
            <w:r>
              <w:rPr/>
              <w:t>– развлечение, отдых от труд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лимпийских Играх в Турине произошел курьезный случай. Американцу Дэрону Рэлвзу выдали документы для его постоянного попутчика. Кто был его попутчиком?</w:t>
            </w:r>
          </w:p>
          <w:p>
            <w:pPr>
              <w:pStyle w:val="Normal"/>
              <w:jc w:val="both"/>
              <w:rPr/>
            </w:pPr>
            <w:r>
              <w:rPr/>
              <w:t>А) Сибирская лайка Чевви;</w:t>
            </w:r>
          </w:p>
          <w:p>
            <w:pPr>
              <w:pStyle w:val="Normal"/>
              <w:jc w:val="both"/>
              <w:rPr/>
            </w:pPr>
            <w:r>
              <w:rPr/>
              <w:t>Б) персидская кошка Шелли;</w:t>
            </w:r>
          </w:p>
          <w:p>
            <w:pPr>
              <w:pStyle w:val="Normal"/>
              <w:jc w:val="both"/>
              <w:rPr/>
            </w:pPr>
            <w:r>
              <w:rPr/>
              <w:t>В) ягуар Бигг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ибирская лайка Чев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ериканцу Дэрону Рэлвзу выдали документы для его постоянного попутчика. Речь шла о сибирской лайке по имени Чевви.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имние Олимпийские игры дважды переносились из одного города в другой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 1976 года пережили две мучительных смены столицы. Первоначально столицей стал американский Денвер, однако из-за сильных финансовых промахов и боязни негативного воздействия на окружающую среду американская сторона отказалась от проведения Игр. После этого столицу перенесли в канадский Уистлер, но новое правительство также отказалось от такой чести. В итоге Олимпиада была перенесена в Инсбрук, в котором не нужно было заново строить все объекты, оставшиеся от игр 1964 года. А эмблемой вновь стал все тот же мост через реку Инн.</w:t>
              <w:br/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3. ОЛИМПИЙСКАЯ СИМВОЛИ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80"/>
        <w:gridCol w:w="5102"/>
      </w:tblGrid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аскот (от англ. </w:t>
            </w:r>
            <w:r>
              <w:rPr>
                <w:i/>
                <w:iCs/>
              </w:rPr>
              <w:t>Mascot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Талисм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эмбле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легенд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олимпийские талисманы называют «маскотами» (от англ. </w:t>
            </w:r>
            <w:r>
              <w:rPr>
                <w:i/>
                <w:iCs/>
              </w:rPr>
              <w:t>Mascot</w:t>
            </w:r>
            <w:r>
              <w:rPr/>
              <w:t xml:space="preserve"> — </w:t>
            </w:r>
            <w:r>
              <w:rPr>
                <w:i/>
                <w:iCs/>
              </w:rPr>
              <w:t>«талисман»</w:t>
            </w:r>
            <w:r>
              <w:rPr/>
              <w:t>).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названных медведей никогда не был талисманом Олимпийских игр? </w:t>
            </w:r>
          </w:p>
          <w:p>
            <w:pPr>
              <w:pStyle w:val="Normal"/>
              <w:rPr/>
            </w:pPr>
            <w:r>
              <w:rPr/>
              <w:t>А) Медведь Коул;</w:t>
            </w:r>
          </w:p>
          <w:p>
            <w:pPr>
              <w:pStyle w:val="Normal"/>
              <w:rPr/>
            </w:pPr>
            <w:r>
              <w:rPr/>
              <w:t>Б) Медвежонок Миша;</w:t>
            </w:r>
          </w:p>
          <w:p>
            <w:pPr>
              <w:pStyle w:val="Normal"/>
              <w:rPr/>
            </w:pPr>
            <w:r>
              <w:rPr/>
              <w:t>В) медведь Хайди;</w:t>
            </w:r>
          </w:p>
          <w:p>
            <w:pPr>
              <w:pStyle w:val="Normal"/>
              <w:rPr/>
            </w:pPr>
            <w:r>
              <w:rPr/>
              <w:t>Г) медвежонок Бал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медвежонок Балу.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205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Что символизирует эмблема зимних Олимпийских игр в </w:t>
            </w:r>
            <w:r>
              <w:rPr>
                <w:rStyle w:val="StrongEmphasis"/>
                <w:b w:val="false"/>
              </w:rPr>
              <w:t>Калгари, Канада 1988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 эмблема, с одной стороны, представляет собой пятиугольник, как символ пяти колец, с другой стороны, герб Канады —  кленовый лист, а с третьей стороны,  снежинку, как символ Зимы. Кроме того, знак содержит большое количество букв С, являющейся первой буквой в словах Calgary и Canada.</w:t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овите имя (имена) талисмана(ов) одной из зимних Олимпийских игр. Символом какой Олимпиады был этот  талисман? Назовите год и место проведения Олимпиа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3730" cy="118999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ный человек </w:t>
            </w:r>
            <w:r>
              <w:rPr>
                <w:b/>
              </w:rPr>
              <w:t>Куачи</w:t>
            </w:r>
            <w:r>
              <w:rPr/>
              <w:t xml:space="preserve">, морской котик </w:t>
            </w:r>
            <w:r>
              <w:rPr>
                <w:b/>
              </w:rPr>
              <w:t>Мига</w:t>
            </w:r>
            <w:r>
              <w:rPr/>
              <w:t xml:space="preserve"> и мифический герой </w:t>
            </w:r>
            <w:r>
              <w:rPr>
                <w:b/>
              </w:rPr>
              <w:t>Суми</w:t>
            </w:r>
            <w:r>
              <w:rPr/>
              <w:t>, который выступил в качестве талисмана Параолимпийских (паралимпийских) и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кувер, 2010 год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овите имя (имена) талисмана(ов) одной из  зимних Олимпийских игр. Символом какой Олимпиады был этот  талисман? Назовите год и место проведения Олимпиа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52320" cy="1736725"/>
                  <wp:effectExtent l="0" t="0" r="0" b="0"/>
                  <wp:docPr id="3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6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лая зайчиха, медный койот и чёрный медведь.</w:t>
            </w:r>
          </w:p>
          <w:p>
            <w:pPr>
              <w:pStyle w:val="Style16"/>
              <w:rPr/>
            </w:pPr>
            <w:r>
              <w:rPr/>
              <w:t>Было решено назвать персонажей по трём основным отраслям промышленности города (когда-то это были основные статьи дохода Солт-Лейк-Сити и штата Юта): порох, медь и уголь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Белая Зайчиха</w:t>
            </w:r>
            <w:r>
              <w:rPr/>
              <w:t xml:space="preserve"> получила имя </w:t>
            </w:r>
            <w:r>
              <w:rPr>
                <w:b/>
                <w:bCs/>
              </w:rPr>
              <w:t>Поудер</w:t>
            </w:r>
            <w:r>
              <w:rPr/>
              <w:t xml:space="preserve">, </w:t>
            </w:r>
            <w:r>
              <w:rPr>
                <w:b/>
                <w:bCs/>
              </w:rPr>
              <w:t>Медный Койот</w:t>
            </w:r>
            <w:r>
              <w:rPr/>
              <w:t xml:space="preserve"> стал </w:t>
            </w:r>
            <w:r>
              <w:rPr>
                <w:b/>
                <w:bCs/>
              </w:rPr>
              <w:t>Копером</w:t>
            </w:r>
            <w:r>
              <w:rPr/>
              <w:t xml:space="preserve">, а </w:t>
            </w:r>
            <w:r>
              <w:rPr>
                <w:b/>
                <w:bCs/>
              </w:rPr>
              <w:t>Угольно-чёрный медведь Коул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XIX зимние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Wmheadline"/>
              </w:rPr>
              <w:t>2002, Солт-Лейк-Си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4. ИЗВЕСТНЫЕ ОЛИМПИЙСКИЕ ПРИЗЁР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0"/>
        <w:gridCol w:w="5724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стал самым универсальным и успешным участником Олимпийских игр в Шамони?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м универсальным и успешным участником Олимпийских игр был норвежец </w:t>
            </w:r>
            <w:r>
              <w:rPr>
                <w:b/>
              </w:rPr>
              <w:t>Торлейф Хауг.</w:t>
            </w:r>
            <w:r>
              <w:rPr/>
              <w:t xml:space="preserve"> Он в 1924 году выходил на старт во всех лыжных дисциплинах и во всех завоевывал медали: бронзу в прыжках на лыжах с трамплина, золото – в лыжном двоеборье, а также гонках на 18 и 50 км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овите имя лучшей лыжницы </w:t>
            </w:r>
            <w:r>
              <w:rPr>
                <w:lang w:val="en-US"/>
              </w:rPr>
              <w:t>IVX</w:t>
            </w:r>
            <w:r>
              <w:rPr/>
              <w:t xml:space="preserve"> зимни</w:t>
            </w:r>
            <w:r>
              <w:rPr>
                <w:lang w:val="en-US"/>
              </w:rPr>
              <w:t>x</w:t>
            </w:r>
            <w:r>
              <w:rPr/>
              <w:t xml:space="preserve"> Олимпийски</w:t>
            </w:r>
            <w:r>
              <w:rPr>
                <w:lang w:val="en-US"/>
              </w:rPr>
              <w:t>x</w:t>
            </w:r>
            <w:r>
              <w:rPr/>
              <w:t xml:space="preserve"> игр, которая выиграла во всех индивидуальных видах. Эта спортсменка – единственная женщина, участвовавшая в 6 зимних Олимпийских играх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надцатые зимние Олимпийские игры (1984). Лучшая спортсменка Игр, финская лыжница Марья-Лиса Хямяляйнен выиграла во всех индивидуальных видах (в том числе в гонке на 20 км, впервые включенной в программу), добавив затем к трем золотым медалям «бронзу» в эстафете. Финской лыжнице принадлежит еще одно своеобразное достижение: она – единственная женщина, участвовавшая в 6 зимних Олимпийских играх (1976–1994)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самого титулованного спортсмена зимних Олимпийских Игр, который закончил свою карьеру в 1999 году.  На сегодняшний день он занимается выпуском спортивной одежды под собственным брендом.</w:t>
            </w:r>
          </w:p>
          <w:p>
            <w:pPr>
              <w:pStyle w:val="Normal"/>
              <w:rPr/>
            </w:pPr>
            <w:r>
              <w:rPr/>
              <w:t xml:space="preserve">А) Томас  Альсгорд; </w:t>
            </w:r>
          </w:p>
          <w:p>
            <w:pPr>
              <w:pStyle w:val="Normal"/>
              <w:rPr/>
            </w:pPr>
            <w:r>
              <w:rPr/>
              <w:t>Б) Бьорн Эрленд Дэли;</w:t>
            </w:r>
          </w:p>
          <w:p>
            <w:pPr>
              <w:pStyle w:val="Normal"/>
              <w:rPr/>
            </w:pPr>
            <w:r>
              <w:rPr/>
              <w:t>В) Тобиас Ангерер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Самым титулованным спортсменом зимних Олимпийских Игр считается норвежский лыжник Бьорн Эрленд Дэли (</w:t>
            </w:r>
            <w:r>
              <w:rPr>
                <w:lang w:val="en-US"/>
              </w:rPr>
              <w:t>Bj</w:t>
            </w:r>
            <w:r>
              <w:rPr/>
              <w:t>ö</w:t>
            </w:r>
            <w:r>
              <w:rPr>
                <w:lang w:val="en-US"/>
              </w:rPr>
              <w:t>rn</w:t>
            </w:r>
            <w:r>
              <w:rPr/>
              <w:t xml:space="preserve"> </w:t>
            </w:r>
            <w:r>
              <w:rPr>
                <w:lang w:val="en-US"/>
              </w:rPr>
              <w:t>Erlend</w:t>
            </w:r>
            <w:r>
              <w:rPr/>
              <w:t xml:space="preserve"> </w:t>
            </w:r>
            <w:r>
              <w:rPr>
                <w:lang w:val="en-US"/>
              </w:rPr>
              <w:t>Dhlie</w:t>
            </w:r>
            <w:r>
              <w:rPr/>
              <w:t>), который является восьмикратным Олимпийским чемпионом. Он закончил свою карьеру в 1999 из-за травмы спины, и в 2001 году ушел из большого спорта. На сегодняшний день он занимается выпуском спортивной одежды под собственным брендом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зимних Олимпийских играх свою первую золотую медаль завоевала норвежка, которой на момент триумфа не исполнилось еще и 16 лет (она 70 лет оставалась самой юной чемпионкой в истории зимних Олимпийских игр в индивидуальных видах программы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Назовите имя этой спортсменки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ю первую (из трех) золотую медаль завоевала норвежка </w:t>
            </w:r>
            <w:r>
              <w:rPr>
                <w:b/>
              </w:rPr>
              <w:t>Соня Хени</w:t>
            </w:r>
            <w:r>
              <w:rPr/>
              <w:t>, которой на момент триумфа не исполнилось еще и 16 лет (она 70 лет оставалась самой юной в истории чемпионкой зимних Олимпийских игр в индивидуальных видах программы, пока в 1998 это достижение не превзошла Тара Липински)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представителей южного полушария стал первым в истории Зимних Олимпиад призером Иг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ая медаль </w:t>
            </w:r>
            <w:r>
              <w:rPr>
                <w:b/>
              </w:rPr>
              <w:t>Аннелиз Кобургер</w:t>
            </w:r>
            <w:r>
              <w:rPr/>
              <w:t xml:space="preserve"> (Новая Зеландия) в женском слаломе: она – первая в истории призер зимних Олимпийских игр из южного полушария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70C0"/>
        </w:rPr>
        <w:t>5. ОТЕЧЕСТВЕННЫЕ СПОРТСМЕНЫ НА ЗИМНИХ ОЛИМПИЙСКИХ ИГРАХ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827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иатлон эта спортсменка попала случайно. В школьной команде не хватало биатлонисток для соревнований, и тренер школьной биатлонной команды предложил девушке попробовать свои силы. Юная спортсменка за пару недель научилась основам стрельбы и выступила на соревнованиях. В результате она двукратная олимпийская чемпионка в эстафете (2006, 2010). </w:t>
            </w:r>
            <w:r>
              <w:rPr>
                <w:b/>
              </w:rPr>
              <w:t>Назовите имя этой спортсме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Алексеевн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з советских спортсменов завоевал первое «золото» Зимних Олимпиа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иколай Панин-Коломенкин;</w:t>
            </w:r>
          </w:p>
          <w:p>
            <w:pPr>
              <w:pStyle w:val="Normal"/>
              <w:jc w:val="both"/>
              <w:rPr/>
            </w:pPr>
            <w:r>
              <w:rPr/>
              <w:t>Б) Любовь Баранова (Козырева);</w:t>
            </w:r>
          </w:p>
          <w:p>
            <w:pPr>
              <w:pStyle w:val="Normal"/>
              <w:jc w:val="both"/>
              <w:rPr/>
            </w:pPr>
            <w:r>
              <w:rPr/>
              <w:t>В) Лидия Скоблик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наше «золото» завоевала лыж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Баранова (Козырева)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каких зимних Олимпийских играх  завоевала первую свою золотую олимпийскую медаль фигуристка Ирина Роднин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е зимние Олимпийские игры (1972). Первую из трех своих золотых олимпийских медалей завоевала в Саппоро фигуристка Ирина Роднина, выступавшая в паре с Алексеем Улановым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ыжки на лыжах с трамплина входят в программу зимних Олимпийских игр с 1924 года. </w:t>
            </w:r>
            <w:r>
              <w:rPr>
                <w:b/>
              </w:rPr>
              <w:t>Назовите имя первого и до настоящего времени единственного российского (советского) обладателя  золотой олимпийской медали в этом виде спорт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ую и до настоящего времени единственную золотую олимпийскую медаль завоевал Владимир Белоусов в 1968 году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знаменитый спортсмен  на Олимпийских играх в Солт-Лейк-Сити завоевал золотую медаль. Он был первым фигуристом за 50 предыдущих лет, получившим первые места голосами всех судей в обоих видах программы. Назовите имя этого спортс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 Алексей Константинович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70C0"/>
        </w:rPr>
        <w:t>6. ОЛИМПИЙСКОЕ ДВИЖЕНИЕ В РОСС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52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Зимних олимпийских играх состоялся дебют  спортсменов из СССР? Укажите г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ь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е Олимпийские игры (1956). Главным событием Игр стал дебют (на зимних Олимпиадах) спортсменов из СССР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СССР  по хоккею с шайбой является единственной сборной в мире, которая ни разу не возвращалась с чемпионатов мира и Олимпийских игр без комплекта нагр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, участницей скольких зимних Олимпийских турниров становилась сборная СССР  по хоккею и сколько из них выиграла?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СССР по хоккею с шайбой приняла участие в 34 чемпионатах мира, 22 из которых выиграла. Становилась участницей 9 зимних Олимпийских хоккейных турниров, 7 из которых выиграла.  Олимпийские игры:</w:t>
            </w:r>
          </w:p>
          <w:p>
            <w:pPr>
              <w:pStyle w:val="Normal"/>
              <w:rPr/>
            </w:pPr>
            <w:r>
              <w:rPr/>
              <w:t xml:space="preserve">Золото -  Кортина-д'Ампеццо, 1956; </w:t>
            </w:r>
          </w:p>
          <w:p>
            <w:pPr>
              <w:pStyle w:val="Normal"/>
              <w:rPr/>
            </w:pPr>
            <w:r>
              <w:rPr/>
              <w:t xml:space="preserve">Бронза -  Скво-Вэлли, 1960; </w:t>
            </w:r>
          </w:p>
          <w:p>
            <w:pPr>
              <w:pStyle w:val="Normal"/>
              <w:rPr/>
            </w:pPr>
            <w:r>
              <w:rPr/>
              <w:t xml:space="preserve">Золото -  Инсбрук, 1964; </w:t>
            </w:r>
          </w:p>
          <w:p>
            <w:pPr>
              <w:pStyle w:val="Normal"/>
              <w:rPr/>
            </w:pPr>
            <w:r>
              <w:rPr/>
              <w:t xml:space="preserve">Золото -  Гренобль, 1968; </w:t>
            </w:r>
          </w:p>
          <w:p>
            <w:pPr>
              <w:pStyle w:val="Normal"/>
              <w:rPr/>
            </w:pPr>
            <w:r>
              <w:rPr/>
              <w:t xml:space="preserve">Золото -  Саппоро, 1972; </w:t>
            </w:r>
          </w:p>
          <w:p>
            <w:pPr>
              <w:pStyle w:val="Normal"/>
              <w:rPr/>
            </w:pPr>
            <w:r>
              <w:rPr/>
              <w:t xml:space="preserve">Золото -  Инсбрук, 1976; </w:t>
            </w:r>
          </w:p>
          <w:p>
            <w:pPr>
              <w:pStyle w:val="Normal"/>
              <w:rPr/>
            </w:pPr>
            <w:r>
              <w:rPr/>
              <w:t xml:space="preserve">Серебро -  Лейк-Плэсид, 1980; </w:t>
            </w:r>
          </w:p>
          <w:p>
            <w:pPr>
              <w:pStyle w:val="Normal"/>
              <w:rPr/>
            </w:pPr>
            <w:r>
              <w:rPr/>
              <w:t xml:space="preserve">Золото – Сараево, 1984; </w:t>
            </w:r>
          </w:p>
          <w:p>
            <w:pPr>
              <w:pStyle w:val="Normal"/>
              <w:rPr/>
            </w:pPr>
            <w:r>
              <w:rPr/>
              <w:t>Золото – Калгари, 1988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каких зимних Олимпийских играх сборная России впервые выступила отдельной командой? Укажите г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надцатые зимние Олимпийские игры</w:t>
            </w:r>
            <w:r>
              <w:rPr/>
              <w:t xml:space="preserve"> (1994). Впервые отдельной командой выступила сборная России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сессия Международного олимпийского комитета объявила о полном признании Олимпийского комитета России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лимпийский комитет России ВОК получил в августе 1992 года, а в сентябре </w:t>
            </w:r>
            <w:r>
              <w:rPr>
                <w:b/>
              </w:rPr>
              <w:t>1993 г</w:t>
            </w:r>
            <w:r>
              <w:rPr/>
              <w:t xml:space="preserve">ода сессия Международного олимпийского комитета объявила о полном признании Олимпийского комитета России (до этого момента ОКР имел временное признание МОК). 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10 года на церемонии закрытия зимних Олимпийских игр 2010 президент МОК Жак Рогге передал олимпийский флаг мэру города, принимающего следующую Олимпиад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кажите этот город и время проведения очередных Зимних Олимпийских игр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10 года на церемонии закрытия зимних Олимпийских игр 2010 президент МОК Жак Рогге передал олимпийский флаг мэру Сочи Анатолию Пахомову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70C0"/>
        </w:rPr>
        <w:t>7. ПАРАОЛИМПИЙСКОЕ (ПАРАЛИМПИЙСКОЕ) ДВИ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одного из талисманов Параолимпийских игр. Символом какой Олимпиады был этот талисман? Назовите год и место проведения Олимпиа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ка </w:t>
            </w:r>
            <w:r>
              <w:rPr>
                <w:b/>
              </w:rPr>
              <w:t>Ас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X зимние Параолимпийские игры 2006, Турин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мя президента Параолимпийского комитета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Параолимпийского комитета России - Владимир Петрович Лукин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параолимпийские виды спорта?</w:t>
            </w:r>
          </w:p>
          <w:p>
            <w:pPr>
              <w:pStyle w:val="Normal"/>
              <w:rPr/>
            </w:pPr>
            <w:r>
              <w:rPr/>
              <w:t>А) Велосипедный спорт;</w:t>
            </w:r>
          </w:p>
          <w:p>
            <w:pPr>
              <w:pStyle w:val="Normal"/>
              <w:rPr/>
            </w:pPr>
            <w:r>
              <w:rPr/>
              <w:t>Б) фехтование;</w:t>
            </w:r>
          </w:p>
          <w:p>
            <w:pPr>
              <w:pStyle w:val="Normal"/>
              <w:rPr/>
            </w:pPr>
            <w:r>
              <w:rPr/>
              <w:t>В) лыжные гонки и биатлон;</w:t>
            </w:r>
          </w:p>
          <w:p>
            <w:pPr>
              <w:pStyle w:val="Normal"/>
              <w:rPr/>
            </w:pPr>
            <w:r>
              <w:rPr/>
              <w:t>Г) керлинг;</w:t>
            </w:r>
          </w:p>
          <w:p>
            <w:pPr>
              <w:pStyle w:val="Normal"/>
              <w:rPr/>
            </w:pPr>
            <w:r>
              <w:rPr/>
              <w:t>Д) следж - хоккей;</w:t>
            </w:r>
          </w:p>
          <w:p>
            <w:pPr>
              <w:pStyle w:val="Normal"/>
              <w:rPr/>
            </w:pPr>
            <w:r>
              <w:rPr/>
              <w:t>Е) фигурное катание;</w:t>
            </w:r>
          </w:p>
          <w:p>
            <w:pPr>
              <w:pStyle w:val="Normal"/>
              <w:rPr/>
            </w:pPr>
            <w:r>
              <w:rPr/>
              <w:t>Ж) горные лыж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лосипедный спорт;</w:t>
            </w:r>
          </w:p>
          <w:p>
            <w:pPr>
              <w:pStyle w:val="Normal"/>
              <w:rPr/>
            </w:pPr>
            <w:r>
              <w:rPr/>
              <w:t>Б) фехтование;</w:t>
            </w:r>
          </w:p>
          <w:p>
            <w:pPr>
              <w:pStyle w:val="Normal"/>
              <w:rPr/>
            </w:pPr>
            <w:r>
              <w:rPr/>
              <w:t>В) лыжные гонки и биатлон;</w:t>
            </w:r>
          </w:p>
          <w:p>
            <w:pPr>
              <w:pStyle w:val="Normal"/>
              <w:rPr/>
            </w:pPr>
            <w:r>
              <w:rPr/>
              <w:t>Г) керлинг;</w:t>
            </w:r>
          </w:p>
          <w:p>
            <w:pPr>
              <w:pStyle w:val="Normal"/>
              <w:rPr/>
            </w:pPr>
            <w:r>
              <w:rPr/>
              <w:t>Д) следж - хоккей;</w:t>
            </w:r>
          </w:p>
          <w:p>
            <w:pPr>
              <w:pStyle w:val="Normal"/>
              <w:rPr/>
            </w:pPr>
            <w:r>
              <w:rPr/>
              <w:t>Ж) горные лы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по счёту будут Параолимпийские зимние игры в Сочи 2014г.?</w:t>
            </w:r>
          </w:p>
          <w:p>
            <w:pPr>
              <w:pStyle w:val="Normal"/>
              <w:rPr/>
            </w:pPr>
            <w:r>
              <w:rPr/>
              <w:t>А) 10;</w:t>
            </w:r>
          </w:p>
          <w:p>
            <w:pPr>
              <w:pStyle w:val="Normal"/>
              <w:rPr/>
            </w:pPr>
            <w:r>
              <w:rPr/>
              <w:t>Б) 11;</w:t>
            </w:r>
          </w:p>
          <w:p>
            <w:pPr>
              <w:pStyle w:val="Normal"/>
              <w:rPr/>
            </w:pPr>
            <w:r>
              <w:rPr/>
              <w:t>В) 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t>XI Параолимпийские зимние игры в Сочи 2014</w:t>
            </w:r>
          </w:p>
          <w:p>
            <w:pPr>
              <w:pStyle w:val="Normal"/>
              <w:jc w:val="both"/>
              <w:rPr/>
            </w:pPr>
            <w:r>
              <w:rPr/>
              <w:t>С 7 по 16 марта 2014 года в Сочи (Россия) пройдут XI зимние Параолимпийские Игры.</w:t>
            </w:r>
          </w:p>
          <w:p>
            <w:pPr>
              <w:pStyle w:val="Normal"/>
              <w:jc w:val="both"/>
              <w:rPr/>
            </w:pPr>
            <w:r>
              <w:rPr/>
              <w:t>Спортсмены на Параолимпийских зимних играх в Сочи 2014 будут соревноваться в пяти зимних видах спорта, которые включают в себ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горные лыжи; 2. биатлон; </w:t>
            </w:r>
          </w:p>
          <w:p>
            <w:pPr>
              <w:pStyle w:val="Normal"/>
              <w:tabs>
                <w:tab w:val="clear" w:pos="708"/>
                <w:tab w:val="left" w:pos="49" w:leader="none"/>
              </w:tabs>
              <w:jc w:val="both"/>
              <w:rPr/>
            </w:pPr>
            <w:r>
              <w:rPr/>
              <w:t xml:space="preserve">3. лыжные гонк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следж-хоккей; 5. керлинг на колясках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овите имена самых титулованных спортсменов Параолимпийских Игр  в Ванкувере, которые добились уникального достижения – пять побед в пяти видах, в которых выступа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ыми титулованными спортсменами Игр следует признать канадскую горнолыжницу Лаурен Уолстенкрофт и немецкую лыжницу и биатлонистку Верену Бентеле, которые добились уникального достижения – пять побед в пяти видах, в которых выступали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Style14"/>
    <w:qFormat/>
    <w:rPr/>
  </w:style>
  <w:style w:type="character" w:styleId="Tinymce">
    <w:name w:val="tinym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19:00Z</dcterms:created>
  <dc:creator>user</dc:creator>
  <dc:description/>
  <cp:keywords/>
  <dc:language>en-US</dc:language>
  <cp:lastModifiedBy>Людочка</cp:lastModifiedBy>
  <dcterms:modified xsi:type="dcterms:W3CDTF">2013-01-31T11:09:00Z</dcterms:modified>
  <cp:revision>49</cp:revision>
  <dc:subject/>
  <dc:title/>
</cp:coreProperties>
</file>